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allation instructions and fix list for Fix Pack 6.0.0.1 for WebSphere Business Services Fabric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bstract</w:t>
      </w:r>
    </w:p>
    <w:p>
      <w:pPr>
        <w:pStyle w:val="Normal"/>
        <w:rPr/>
      </w:pPr>
      <w:r>
        <w:rPr/>
        <w:t>This document describes how to install the IBM® WebSphere® Business Services Fabric 6.0.0.1 (Exxo) Foundation Fix Pac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ent</w:t>
      </w:r>
    </w:p>
    <w:p>
      <w:pPr>
        <w:pStyle w:val="Normal"/>
        <w:rPr/>
      </w:pPr>
      <w:r>
        <w:rPr/>
        <w:t xml:space="preserve">Installation Instructions </w:t>
      </w:r>
    </w:p>
    <w:p>
      <w:pPr>
        <w:pStyle w:val="Normal"/>
        <w:rPr/>
      </w:pPr>
      <w:r>
        <w:rPr/>
      </w:r>
      <w:bookmarkStart w:id="0" w:name="abstract"/>
      <w:bookmarkStart w:id="1" w:name="abstract"/>
      <w:bookmarkEnd w:id="1"/>
    </w:p>
    <w:p>
      <w:pPr>
        <w:pStyle w:val="Heading2"/>
        <w:rPr/>
      </w:pPr>
      <w:r>
        <w:rPr/>
        <w:t xml:space="preserve">Table of Contents 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www-01.ibm.com/support/docview.wss?rs=36&amp;uid=swg27009390" \l "__RefHeading___Toc160518275%23_Toc160518275"</w:instrText>
      </w:r>
      <w:r>
        <w:rPr>
          <w:rStyle w:val="InternetLink"/>
        </w:rPr>
        <w:fldChar w:fldCharType="separate"/>
      </w:r>
      <w:r>
        <w:rPr>
          <w:rStyle w:val="InternetLink"/>
        </w:rPr>
        <w:t>About the v6.0.0.1 Business Fabric Foundation Fix Pack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www-01.ibm.com/support/docview.wss?rs=36&amp;uid=swg27009390" \l "__RefHeading___Toc160518276%23_Toc160518276"</w:instrText>
      </w:r>
      <w:r>
        <w:rPr>
          <w:rStyle w:val="InternetLink"/>
        </w:rPr>
        <w:fldChar w:fldCharType="separate"/>
      </w:r>
      <w:r>
        <w:rPr>
          <w:rStyle w:val="InternetLink"/>
        </w:rPr>
        <w:t>Change history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www-01.ibm.com/support/docview.wss?rs=36&amp;uid=swg27009390" \l "__RefHeading___Toc160518277%23_Toc160518277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blems addressed in this fix pack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www-01.ibm.com/support/docview.wss?rs=36&amp;uid=swg27009390" \l "__RefHeading___Toc160518278%23_Toc160518278"</w:instrText>
      </w:r>
      <w:r>
        <w:rPr>
          <w:rStyle w:val="InternetLink"/>
        </w:rPr>
        <w:fldChar w:fldCharType="separate"/>
      </w:r>
      <w:r>
        <w:rPr>
          <w:rStyle w:val="InternetLink"/>
        </w:rPr>
        <w:t>Fix pack prerequisites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www-01.ibm.com/support/docview.wss?rs=36&amp;uid=swg27009390" \l "__RefHeading___Toc160518279%23_Toc160518279"</w:instrText>
      </w:r>
      <w:r>
        <w:rPr>
          <w:rStyle w:val="InternetLink"/>
        </w:rPr>
        <w:fldChar w:fldCharType="separate"/>
      </w:r>
      <w:r>
        <w:rPr>
          <w:rStyle w:val="InternetLink"/>
        </w:rPr>
        <w:t>Space requirements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www-01.ibm.com/support/docview.wss?rs=36&amp;uid=swg27009390" \l "__RefHeading___Toc160518280%23_Toc160518280"</w:instrText>
      </w:r>
      <w:r>
        <w:rPr>
          <w:rStyle w:val="InternetLink"/>
        </w:rPr>
        <w:fldChar w:fldCharType="separate"/>
      </w:r>
      <w:r>
        <w:rPr>
          <w:rStyle w:val="InternetLink"/>
        </w:rPr>
        <w:t>Steps for installing the v6.0.0.1 Business Fabric Foundation Fix Pack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www-01.ibm.com/support/docview.wss?rs=36&amp;uid=swg27009390" \l "__RefHeading___Toc160518282%23_Toc160518282"</w:instrText>
      </w:r>
      <w:r>
        <w:rPr>
          <w:rStyle w:val="InternetLink"/>
        </w:rPr>
        <w:fldChar w:fldCharType="separate"/>
      </w:r>
      <w:r>
        <w:rPr>
          <w:rStyle w:val="InternetLink"/>
        </w:rPr>
        <w:t>Known issues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www-01.ibm.com/support/docview.wss?rs=36&amp;uid=swg27009390" \l "__RefHeading___Toc160518283%23_Toc160518283"</w:instrText>
      </w:r>
      <w:r>
        <w:rPr>
          <w:rStyle w:val="InternetLink"/>
        </w:rPr>
        <w:fldChar w:fldCharType="separate"/>
      </w:r>
      <w:r>
        <w:rPr>
          <w:rStyle w:val="InternetLink"/>
        </w:rPr>
        <w:t>Additional information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www-01.ibm.com/support/docview.wss?rs=36&amp;uid=swg27009390" \l "__RefHeading___Toc160518284%23_Toc160518284"</w:instrText>
      </w:r>
      <w:r>
        <w:rPr>
          <w:rStyle w:val="InternetLink"/>
        </w:rPr>
        <w:fldChar w:fldCharType="separate"/>
      </w:r>
      <w:r>
        <w:rPr>
          <w:rStyle w:val="InternetLink"/>
        </w:rPr>
        <w:t>Finding the readme file for the Update Installer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www-01.ibm.com/support/docview.wss?rs=36&amp;uid=swg27009390" \l "__RefHeading___Toc160518285%23_Toc160518285"</w:instrText>
      </w:r>
      <w:r>
        <w:rPr>
          <w:rStyle w:val="InternetLink"/>
        </w:rPr>
        <w:fldChar w:fldCharType="separate"/>
      </w:r>
      <w:r>
        <w:rPr>
          <w:rStyle w:val="InternetLink"/>
        </w:rPr>
        <w:t>Trademarks and service mark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br/>
        <w:t>© Copyright International Business Machines Corporation 2007. All rights reserved.</w:t>
        <w:br/>
        <w:t>US Government Users Restricted Rights: Use, duplication or disclosure restricted by GSA ADP Schedule Contract with IBM Corp.</w:t>
        <w:br/>
      </w:r>
      <w:r>
        <w:br w:type="page"/>
      </w:r>
    </w:p>
    <w:p>
      <w:pPr>
        <w:pStyle w:val="Normal"/>
        <w:rPr/>
      </w:pPr>
      <w:r>
        <w:rPr>
          <w:rStyle w:val="Heading3Char"/>
        </w:rPr>
        <w:t>About the v6.0.0.1 Business Fabric Foundation Fix Pack</w:t>
      </w:r>
      <w:r>
        <w:rPr/>
        <w:br/>
      </w:r>
    </w:p>
    <w:p>
      <w:pPr>
        <w:pStyle w:val="Normal"/>
        <w:rPr/>
      </w:pPr>
      <w:r>
        <w:rPr/>
        <w:t>This fix pack is a cumulative maintenance package that:</w:t>
      </w:r>
    </w:p>
    <w:p>
      <w:pPr>
        <w:pStyle w:val="Normal"/>
        <w:numPr>
          <w:ilvl w:val="0"/>
          <w:numId w:val="4"/>
        </w:numPr>
        <w:rPr/>
      </w:pPr>
      <w:r>
        <w:rPr/>
        <w:t>Addresses a specific combination of product and platform.</w:t>
      </w:r>
    </w:p>
    <w:p>
      <w:pPr>
        <w:pStyle w:val="Normal"/>
        <w:numPr>
          <w:ilvl w:val="0"/>
          <w:numId w:val="4"/>
        </w:numPr>
        <w:rPr/>
      </w:pPr>
      <w:r>
        <w:rPr/>
        <w:t>Bundles a number of individual fixes into one install pack.</w:t>
      </w:r>
    </w:p>
    <w:p>
      <w:pPr>
        <w:pStyle w:val="Normal"/>
        <w:numPr>
          <w:ilvl w:val="0"/>
          <w:numId w:val="4"/>
        </w:numPr>
        <w:rPr/>
      </w:pPr>
      <w:r>
        <w:rPr/>
        <w:t>Refer to the section listed below to install this fix pack:</w:t>
      </w:r>
    </w:p>
    <w:p>
      <w:pPr>
        <w:pStyle w:val="Normal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</w:rPr>
        <w:instrText xml:space="preserve"> HYPERLINK "http://www-01.ibm.com/support/docview.wss?rs=36&amp;uid=swg27009390" \l "_Steps_for_installing_VERSION NUMBER%23_Steps_for_installing_VERSION NUMBER"</w:instrText>
      </w:r>
      <w:r>
        <w:rPr>
          <w:rStyle w:val="InternetLink"/>
        </w:rPr>
        <w:fldChar w:fldCharType="separate"/>
      </w:r>
      <w:r>
        <w:rPr>
          <w:rStyle w:val="InternetLink"/>
        </w:rPr>
        <w:t>Steps for installing the v6.0.0.1 Business Fabric Foundation Fix Pack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Heading3"/>
        <w:rPr/>
      </w:pPr>
      <w:r>
        <w:rPr/>
        <w:t xml:space="preserve">Change history </w:t>
      </w:r>
    </w:p>
    <w:p>
      <w:pPr>
        <w:pStyle w:val="Normal"/>
        <w:rPr/>
      </w:pPr>
      <w:r>
        <w:rPr/>
        <w:t xml:space="preserve">Release date: 05 March 2007 </w:t>
        <w:br/>
        <w:t xml:space="preserve">09 March 2007: Publish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blems addressed in this fix pack</w:t>
      </w:r>
    </w:p>
    <w:p>
      <w:pPr>
        <w:pStyle w:val="Normal"/>
        <w:rPr/>
      </w:pPr>
      <w:r>
        <w:rPr/>
        <w:t xml:space="preserve">This fix pack updates the three Enterprise Archive (EAR) files that ship as part of the Foundation Pac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ools EAR issues fixe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WT-1393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Federation settings - Data Expiration: "Time to live" and corresponding data is not getting save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WT-1436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Add LDAP bootstrap mechanis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WT-1420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 xml:space="preserve">Service Utilization not showing all the business services in the dropdown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WT-1261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LDAP users do not get Changelist status notifications from Governan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WT-1418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emove External and Sponsored Namespaces from "Create Namespace" wizar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WT-1416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Need a new landing page when users login to Web Tools for the first tim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WT-1385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A namespace can be imported and owned by the same projec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WT-924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View History - Search results shows incorrect for Submitter's last name, Changelist ID, and Date field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WT-1415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anage Subscribers - Unsubscribing a service with Multiple channels will result in excep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WT-1382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Create External LDAP Project - if more than one project exists, you are blocked out of tool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WT-1307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Click on Environment Details tab result takes the user to My Home pa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gine and Catalog EAR issues fixe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WR-447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emory leak causes server to run out of resources (mem/disk space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WR-446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emory leak when submitting 'bad' request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WR-455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WSRR refresh fails with ClassCastException in log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WR-440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ools login can hang application if WSRR configuration is incomple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WR-445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DAP federation should support deployment specific attribute names for user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WR-372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Refactor event management logic to improve performan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WR-359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ngine performance compromised in 6.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R-442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Return better error message when interface name is malforme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R-454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ngine EAR autocreates indexes even under production environmen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Fix pack prerequisites </w:t>
      </w:r>
    </w:p>
    <w:p>
      <w:pPr>
        <w:pStyle w:val="Normal"/>
        <w:rPr/>
      </w:pPr>
      <w:r>
        <w:rPr/>
        <w:t xml:space="preserve">Make sure the following prerequisites are in place prior to installing the v6.0.0.1 Business Fabric Foundation Fix Pack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bSphere Process Server 6.0.1.x must be installed and running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WebSphere Business Services Fabric 6.0.0.0 Foundation Pack EARs must be installed and running in WebSphere Process Ser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 xml:space="preserve">:   All hardware and software prerequisites are described in the Supported Hardware and Software web pages for the </w:t>
      </w:r>
      <w:hyperlink r:id="rId2">
        <w:r>
          <w:rPr>
            <w:rStyle w:val="InternetLink"/>
          </w:rPr>
          <w:t>WebSphere Process Server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ure that the required disk space is available prior to installation of the fix pack. See the </w:t>
      </w:r>
      <w:r>
        <w:fldChar w:fldCharType="begin"/>
      </w:r>
      <w:r>
        <w:rPr>
          <w:rStyle w:val="InternetLink"/>
        </w:rPr>
        <w:instrText xml:space="preserve"> HYPERLINK "http://www-01.ibm.com/support/docview.wss?rs=36&amp;uid=swg27009390" \l "__RefHeading___Toc160518279%23_Toc160518279"</w:instrText>
      </w:r>
      <w:r>
        <w:rPr>
          <w:rStyle w:val="InternetLink"/>
        </w:rPr>
        <w:fldChar w:fldCharType="separate"/>
      </w:r>
      <w:r>
        <w:rPr>
          <w:rStyle w:val="InternetLink"/>
        </w:rPr>
        <w:t>Space requirements</w:t>
      </w:r>
      <w:r>
        <w:rPr>
          <w:rStyle w:val="InternetLink"/>
        </w:rPr>
        <w:fldChar w:fldCharType="end"/>
      </w:r>
      <w:r>
        <w:rPr/>
        <w:t xml:space="preserve"> section for details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pace requirements </w:t>
      </w:r>
    </w:p>
    <w:p>
      <w:pPr>
        <w:pStyle w:val="Normal"/>
        <w:rPr/>
      </w:pPr>
      <w:r>
        <w:rPr/>
        <w:t xml:space="preserve">Space requirements vary depending on your platform. The size of each download is available on the product support site, </w:t>
      </w:r>
      <w:hyperlink r:id="rId3">
        <w:r>
          <w:rPr>
            <w:rStyle w:val="InternetLink"/>
          </w:rPr>
          <w:t>WebSphere Process Server product support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undation pack requires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pproximately 200 MB of free space in the system temporary directory (typically /tmp on a Linux® or UNIX® system and another 100 MB in the file system that hosts the WebSphere Enterprise Service Bus or WebSphere Integration Developer  image (typically /usr or /opt on a Linux- or UNIX-based platform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pproximately 300 MB of free space on the installation disk on a Windows plat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ORTANT</w:t>
      </w:r>
      <w:r>
        <w:rPr/>
        <w:t xml:space="preserve">: You will require 1 GB of system memory to install this foundation pack. </w:t>
      </w:r>
      <w:r>
        <w:br w:type="page"/>
      </w:r>
    </w:p>
    <w:p>
      <w:pPr>
        <w:pStyle w:val="Heading3"/>
        <w:rPr/>
      </w:pPr>
      <w:r>
        <w:rPr/>
        <w:t xml:space="preserve">Steps for installing the v6.0.0.1 Business Fabric Foundation Fix P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escribes how to install the v6.0.0.1 Business Fabric Foundation Fix Pac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ackup and save your current configur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ke sure that the WebSphere Process Server remains operativ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Verify that the required disk space is available, as defined in the </w:t>
      </w:r>
      <w:r>
        <w:fldChar w:fldCharType="begin"/>
      </w:r>
      <w:r>
        <w:rPr>
          <w:rStyle w:val="InternetLink"/>
        </w:rPr>
        <w:instrText xml:space="preserve"> HYPERLINK "http://www-01.ibm.com/support/docview.wss?rs=36&amp;uid=swg27009390" \l "_Space_requirements%23_Space_require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Space requirements</w:t>
      </w:r>
      <w:r>
        <w:rPr>
          <w:rStyle w:val="InternetLink"/>
        </w:rPr>
        <w:fldChar w:fldCharType="end"/>
      </w:r>
      <w:r>
        <w:rPr/>
        <w:t xml:space="preserve"> section. </w:t>
      </w:r>
    </w:p>
    <w:p>
      <w:pPr>
        <w:pStyle w:val="Normal"/>
        <w:ind w:left="360" w:hanging="0"/>
        <w:rPr/>
      </w:pPr>
      <w:r>
        <w:rPr>
          <w:b/>
        </w:rPr>
        <w:t>IMPORTANT</w:t>
      </w:r>
      <w:r>
        <w:rPr/>
        <w:t xml:space="preserve">: The WPS_HOME variable is not preset. You must know which directory you installed WebSphere Process Server in. We call that directory </w:t>
      </w:r>
      <w:r>
        <w:rPr>
          <w:b/>
        </w:rPr>
        <w:t>WPS_HOME</w:t>
      </w:r>
      <w:r>
        <w:rPr/>
        <w:t xml:space="preserve">.  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Example</w:t>
      </w:r>
      <w:r>
        <w:rPr/>
        <w:t xml:space="preserve">: On a Linux installation, the WPS_HOME directory might be: /opt/IBM/WebSphere/ProcServer.  Within WPS_HOME you will find a /temp directory. </w:t>
      </w:r>
    </w:p>
    <w:p>
      <w:pPr>
        <w:pStyle w:val="Normal"/>
        <w:ind w:firstLine="360"/>
        <w:rPr/>
      </w:pPr>
      <w:r>
        <w:rPr/>
        <w:t xml:space="preserve">Note: The /temp directory contains all the Fabric EAR files. 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zip the Foundation Pack contents into WPS_HOME/tem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rom the WPS_HOME/temp directory, issue the following command if installing to a Windows platform: </w:t>
        <w:br/>
      </w:r>
      <w:r>
        <w:rPr>
          <w:highlight w:val="lightGray"/>
        </w:rPr>
        <w:t>..\bin\wsadmin -f update_apps.jacl</w:t>
      </w:r>
    </w:p>
    <w:p>
      <w:pPr>
        <w:pStyle w:val="Normal"/>
        <w:ind w:left="360" w:hanging="0"/>
        <w:rPr/>
      </w:pPr>
      <w:r>
        <w:rPr/>
        <w:t>The system prompts you for your username and password for both platform installa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nter your WebSphere Process Server administrator username and password.  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The update runs 5-10 minutes and displays informative logging as it proceeds.  Once the updated is complete, the following is displayed: </w:t>
        <w:br/>
        <w:br/>
      </w:r>
      <w:r>
        <w:rPr>
          <w:b/>
        </w:rPr>
        <w:t>WebSphere Business Services Fabric 6.0.0.1 fix pack update comple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og into http://&lt;machine-name&gt;:9080/fabric/ap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Verify that the version number at the bottom of the page is 6.0.0.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idating your installatio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Once you have completed and validated the installation, do the following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g into the WebSphere Process Server Admin Console to verify that all Fabric applications are running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g into http://&lt;machine-name&gt;:9080/fabric/app to verify that the version number in the page footer is v6.0.0.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nown issues </w:t>
      </w:r>
    </w:p>
    <w:p>
      <w:pPr>
        <w:pStyle w:val="Normal"/>
        <w:rPr/>
      </w:pPr>
      <w:r>
        <w:rPr/>
        <w:t>The following describes all known issues with this fix pack, and provides solutions/work-abounds for each known issue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blem: </w:t>
      </w:r>
      <w:r>
        <w:rPr/>
        <w:br/>
        <w:t xml:space="preserve">N/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t>N/A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C81A7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306.ibm.com/software/integration/wps/sysreqs/" TargetMode="External"/><Relationship Id="rId3" Type="http://schemas.openxmlformats.org/officeDocument/2006/relationships/hyperlink" Target="http://www-306.ibm.com/software/integration/wps/suppor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55:00Z</dcterms:created>
  <dc:creator>sudhir.kelkar</dc:creator>
  <dc:description/>
  <cp:keywords/>
  <dc:language>en-US</dc:language>
  <cp:lastModifiedBy>sudhir.kelkar</cp:lastModifiedBy>
  <dcterms:modified xsi:type="dcterms:W3CDTF">2008-12-10T12:19:00Z</dcterms:modified>
  <cp:revision>55</cp:revision>
  <dc:subject/>
  <dc:title>Installation instructions and fix list for Fix Pack 6</dc:title>
</cp:coreProperties>
</file>