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roblem Reported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DA MODULE (ItemSupplierDynAsm): scaExport - DA -ContextExtractor (defined a policy that selects 1 endpoint, the endpoint is a sca invocation to next module) MEDIATION MODULE (DBMSServiceMediatio): scaExport - modiation - SCAImpor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Direct invokation of the mediation works fine. When the same mediation is invoked by the DA the following exception is thrown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  <w:t>Module: DBMSServiceMediation</w:t>
      </w:r>
    </w:p>
    <w:p>
      <w:pPr>
        <w:pStyle w:val="HTMLPreformatted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  <w:t>com.ibm.ws.sibx.smobo.util.SMONotValidException: CWSXM2003E: The</w:t>
      </w:r>
    </w:p>
    <w:p>
      <w:pPr>
        <w:pStyle w:val="HTMLPreformatted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  <w:t>contents of '/' in the ServiceMessageObject did not meet thei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808080"/>
          <w:szCs w:val="24"/>
        </w:rPr>
        <w:t>constraints because of CWLBN1014E: The property 'parent-context' of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808080"/>
          <w:szCs w:val="24"/>
        </w:rPr>
        <w:t>'{http://www.ibm.com/xmlns/prod/websphere/fabric/6.0.0/context}FabricContextType' is not nillable, but has a value of null. at</w:t>
      </w:r>
    </w:p>
    <w:p>
      <w:pPr>
        <w:pStyle w:val="HTMLPreformatted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  <w:t>com.ibm.ws.sibx.smobo.util.ServiceMessageObjectValidationHelper.</w:t>
      </w:r>
    </w:p>
    <w:p>
      <w:pPr>
        <w:pStyle w:val="HTMLPreformatted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  <w:t>validate</w:t>
      </w:r>
    </w:p>
    <w:p>
      <w:pPr>
        <w:pStyle w:val="HTMLPreformatted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  <w:t>(ServiceMessageObjectValidationHelper.java:167)</w:t>
      </w:r>
    </w:p>
    <w:p>
      <w:pPr>
        <w:pStyle w:val="HTMLPreformatted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  <w:t>at</w:t>
      </w:r>
    </w:p>
    <w:p>
      <w:pPr>
        <w:pStyle w:val="HTMLPreformatted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  <w:t>com.ibm.ws.sibx.mediation.primitives.dblookup.DatabaseLookupMediation.mediate(DatabaseLookupMediation.java:630)</w:t>
      </w:r>
    </w:p>
    <w:p>
      <w:pPr>
        <w:pStyle w:val="HTMLPreformatted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  <w:t>...</w:t>
      </w:r>
    </w:p>
    <w:p>
      <w:pPr>
        <w:pStyle w:val="HTMLPreformatted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</w:r>
    </w:p>
    <w:p>
      <w:pPr>
        <w:pStyle w:val="Heading3"/>
        <w:rPr/>
      </w:pPr>
      <w:r>
        <w:rPr/>
        <w:t>Defect(s) Found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hen the mediation is called through DA, it adds a context in soap header. Based on context information DA builds appropriate policy at runtime to select a right endpoint. 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case, the selected endpoint is a mediation endpoint, it performs XSLT transformation calling the SOAP message validation. Failure of this validation against XSD schema causes the above mentioned issue.</w:t>
      </w:r>
    </w:p>
    <w:p>
      <w:pPr>
        <w:pStyle w:val="Heading3"/>
        <w:rPr/>
      </w:pPr>
      <w:r>
        <w:rPr/>
        <w:t>Fixes Made</w:t>
      </w:r>
    </w:p>
    <w:p>
      <w:pPr>
        <w:pStyle w:val="Normal"/>
        <w:spacing w:before="280" w:after="280"/>
        <w:rPr/>
      </w:pPr>
      <w:r>
        <w:rPr/>
        <w:t>XSD schema has been modified to accept null value in 'parent-context' element.</w:t>
      </w:r>
      <w:r>
        <w:br w:type="page"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Installing Fixes</w:t>
      </w:r>
    </w:p>
    <w:p>
      <w:pPr>
        <w:pStyle w:val="Normal"/>
        <w:spacing w:before="280" w:after="280"/>
        <w:rPr/>
      </w:pPr>
      <w:r>
        <w:rPr/>
        <w:t>Use the following procedure to install this fix.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Launch WPS admin consol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elect Application -&gt; Enterprise Application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elect Fabric Engine application and click “Update” butto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2590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Select the option “Replace or add a single file”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0050" cy="361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</w:rPr>
      </w:pPr>
      <w:r>
        <w:rPr/>
        <w:t xml:space="preserve">Specify the path beginning with the installed application archive to the file to be replaced </w:t>
      </w:r>
      <w:r>
        <w:rPr>
          <w:b/>
        </w:rPr>
        <w:t>as /lib/fabric-da-model-8.0.jar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Click browse and select the </w:t>
      </w:r>
      <w:r>
        <w:rPr>
          <w:b/>
        </w:rPr>
        <w:t>updated fabric-da-model-8.0.jar</w:t>
      </w:r>
      <w:r>
        <w:rPr/>
        <w:t xml:space="preserve"> file and click next.</w:t>
      </w:r>
    </w:p>
    <w:p>
      <w:pPr>
        <w:pStyle w:val="Normal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483860" cy="242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Click OK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1955" cy="104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Click Manage Application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3225" cy="252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4660" r="-4" b="2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280"/>
        <w:ind w:left="360" w:hanging="0"/>
        <w:rPr/>
      </w:pPr>
      <w:r>
        <w:rPr/>
        <w:t>Finally click Save to save the changes. This will restart the Fabric Engine application.</w:t>
      </w:r>
    </w:p>
    <w:p>
      <w:pPr>
        <w:pStyle w:val="NormalWeb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3225" cy="2112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5852" r="-4" b="30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Stop the WPS server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Go to the %WPS_INSTALL_DIR%\lib\ext directory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Take the backup of fabric-da-model.jar and replace it with updated fabric-da-model-8.0.jar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tart the WPS server.</w:t>
        <w:br/>
      </w:r>
    </w:p>
    <w:p>
      <w:pPr>
        <w:pStyle w:val="NormalWeb"/>
        <w:ind w:left="360" w:hanging="0"/>
        <w:rPr/>
      </w:pPr>
      <w:r>
        <w:rPr/>
        <w:t>Now you are ready to test your applicatio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38:00Z</dcterms:created>
  <dc:creator>abc</dc:creator>
  <dc:description/>
  <cp:keywords/>
  <dc:language>en-US</dc:language>
  <cp:lastModifiedBy>sudhir.kelkar</cp:lastModifiedBy>
  <dcterms:modified xsi:type="dcterms:W3CDTF">2008-10-06T11:46:00Z</dcterms:modified>
  <cp:revision>280</cp:revision>
  <dc:subject/>
  <dc:title/>
</cp:coreProperties>
</file>