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blem Solved with this i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s loading the Statemate 4.6.1 API dll’s, built with VS2008, from a C# application, or from a C/C++ application built with the /MDd link o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w to apply this f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he 3 API dll files in the bin directory of a Statemate 4.6.1 installation with the iFix fi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2:00Z</dcterms:created>
  <dc:creator>IBMer</dc:creator>
  <dc:description/>
  <cp:keywords/>
  <dc:language>en-US</dc:language>
  <cp:lastModifiedBy>IBMer</cp:lastModifiedBy>
  <dcterms:modified xsi:type="dcterms:W3CDTF">2010-11-17T16:47:00Z</dcterms:modified>
  <cp:revision>11</cp:revision>
  <dc:subject/>
  <dc:title/>
</cp:coreProperties>
</file>