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BF37A3BCE4BAF7655DF50EB1635BD96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5-05-19T07:44:06.259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Update Assistant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Update Assistant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6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updates.helps.doc.feature_6.3.6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Update Assistant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updates.helps.doc.feature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updates.helps.doc.feature_6.3.5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4b-0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updates.helps.doc.feature_6.3.6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388" pathname="com.ibm.director.updates.helps.doc.feature_6.3.6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1111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482dd113f915737009442797eb5dbc3390cbca20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944" pathname="com.ibm.director.updates.helps.doc.feature_6.3.6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096" pathname="com.ibm.director.updates.helps.doc.feature_6.3.6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