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6F68F9D9096DB6E537EE7DD584B990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43:15.77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at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atus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atus.helps.doc.feature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at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atus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atus.helps.doc.feature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atus.helps.doc.feature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154" pathname="com.ibm.director.status.helps.doc.feature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6497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50cc32749a28a12267f89ea2e5cee261386c45d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778" pathname="com.ibm.director.status.helps.doc.feature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818" pathname="com.ibm.director.status.helps.doc.feature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