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A5B999182BBE05753A50C6B529C86A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39:28.203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Configuration Manager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figuration.helps.doc.feature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figuration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figuration.helps.doc.feature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figuration.helps.doc.feature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293" pathname="com.ibm.director.configuration.helps.doc.feature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8885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6cf00587e74db3449a985feed6665a255e65e2e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613" pathname="com.ibm.director.configuration.helps.doc.feature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532" pathname="com.ibm.director.configuration.helps.doc.feature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