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FFB0537F3B9D5BA5AC96052C4C1DDA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5-05-19T07:34:50.936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nsole help for autom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nsole Help for Automation (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6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utomation.helps.doc.feature_6.3.6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nsole help for automation (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automation.helps.doc.feature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automation.helps.doc.feature_6.3.5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4b-0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utomation.helps.doc.feature_6.3.6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2897" pathname="com.ibm.director.automation.helps.doc.feature_6.3.6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331132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09b6ff937482e10869c9d78e828457dad559ef43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172" pathname="com.ibm.director.automation.helps.doc.feature_6.3.6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4745" pathname="com.ibm.director.automation.helps.doc.feature_6.3.6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