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AF9C0F5A1ECE6BD50B580A30E862C0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5-05-19T07:34:34.27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mmon agent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Agent Help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6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gent.helps.doc.feature_6.3.6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mmon agent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gent.helps.doc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gent.helps.doc.feature_6.3.5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4b-0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gent.helps.doc.feature_6.3.6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333" pathname="com.ibm.director.agent.helps.doc.feature_6.3.6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9086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772156a2ba7d1eebb28dc5f5fe2b850c7d1b028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43" pathname="com.ibm.director.agent.helps.doc.feature_6.3.6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811" pathname="com.ibm.director.agent.helps.doc.feature_6.3.6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