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71F1BD5A987175D572F305AAEECF0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33:42.45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orage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orage.helps.doc.nl1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orage.helps.doc.nl1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orage.helps.doc.nl1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stor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orage.helps.doc.nl1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59" pathname="com.ibm.director.storage.helps.doc.nl1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7412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2ea2979194773a62f1d417c35e2c3da7e3e1f588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295" pathname="com.ibm.director.storage.helps.doc.nl1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603" pathname="com.ibm.director.storage.helps.doc.nl1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