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2FEEB11756B6C315FDAA6340768876D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4-06-12T01:00:52.612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re Console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re Console Help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5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console.helps.doc.nl1.feature_6.3.5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re Console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console.helps.doc.nl1.feature_6.3.4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console.helps.doc.nl1.feature_6.3.4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d-0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console.helps.doc.nl1.feature_6.3.5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152" pathname="com.ibm.director.console.helps.doc.nl1.feature_6.3.5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3300420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aad18dcd49d0d1946099a06c8064859e50f7ae51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00" pathname="com.ibm.director.console.helps.doc.nl1.feature_6.3.5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7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22b106763de186060e9ea8a966e55bb4c38e695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402" pathname="com.ibm.director.console.helps.doc.nl1.feature_6.3.5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