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0EF6D00ED774E465D080E2BA52B316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4-06-12T00:58:57.022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Automation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5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utomation.helps.doc.nl1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utomation.helps.doc.nl1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utomation.helps.doc.nl1.feature_6.3.4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d-0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utomation.helps.doc.nl1.feature_6.3.5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018" pathname="com.ibm.director.automation.helps.doc.nl1.feature_6.3.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728654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53be965fbaadab89f3a90916b359814d9b6b1e14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46" pathname="com.ibm.director.automation.helps.doc.nl1.feature_6.3.5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440" pathname="com.ibm.director.automation.helps.doc.nl1.feature_6.3.5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