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47130CD2FC5E86A59599A819485F2E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4-06-12T01:15:36.37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autom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Automation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5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utomation.helps.doc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autom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utomation.helps.doc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utomation.helps.doc.feature_6.3.4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d-0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utomation.helps.doc.feature_6.3.5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468" pathname="com.ibm.director.automation.helps.doc.feature_6.3.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30553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a9d836c3940b092f7f6bd78c8977400d25b72440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773" pathname="com.ibm.director.automation.helps.doc.feature_6.3.5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531" pathname="com.ibm.director.automation.helps.doc.feature_6.3.5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