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ASCII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dd-pd:PackageDescriptor xmlns:ds="http://www.w3.org/2000/09/xmldsig#" xmlns:sdd-common="http://docs.oasis-open.org/sdd/ns/co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sdd-pd="http://docs.oasis-open.org/sdd/ns/packageDescriptor" xmlns:sdd-um="http://w3.ibm.com/xmlns/b2b/b2b/sdd/um/nsr_w3_b2b_b2b_sdd_um_0100.xml" descriptorID="0197C29EACAAD1F55212B91F2C3FC18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odified="2014-06-12T01:15:07.628Z" schema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PackageIdentity softwareID="SystemsDirector" packageType="baseInstall" contentType="Appl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Description&gt;Core Agent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Name&gt;Core Agent Help (non-English)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Version&gt;6.3.5&lt;/sdd-common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everity&gt;20&lt;/sdd-common:Seve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Category&gt;Availability&lt;/sdd-common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Name&gt;com.ibm.director.agent.helps.doc.nl1.feature_6.3.5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Description&gt;Core Agent Help (non-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Name&gt;com.ibm.director.agent.helps.doc.nl1.feature_6.3.4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dd-common:Description&gt;com.ibm.director.agent.helps.doc.nl1.feature_6.3.4&lt;/sdd-common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dd-common: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Superse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intenanceInform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BuildInformation buildID="lookout13d-0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Name&gt;IBM Corporation&lt;/sdd-common: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Address&gt;1133 Westchester Avenue, White Plains, New York 10604&lt;/sdd-common: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dd-common:Country&gt;U.S.A&lt;/sdd-common: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sdd-common:Lo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common:Manufactur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um:UM-identityExtension providerType="Director" providerSubtype="Fe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UpdateId&gt;com.ibm.director.agent.helps.doc.nl1.feature_6.3.5&lt;/sdd-um:Updat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component"&gt;IBM Systems Directo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ProductVersion"&gt;Dir6.3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dd-um:SubCategory categoryType="TargetRuntime"&gt;Server&lt;/sdd-um:Sub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um:UM-identity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PackageIdent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3100" pathname="com.ibm.director.agent.helps.doc.nl1.feature_6.3.5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content" length="262399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65fa357393092eb5a507be80aaf3c8cb8d4bd5ec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9004" pathname="com.ibm.director.agent.helps.doc.nl1.feature_6.3.5_readm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readMe" length="43071" sdd-um:locale="en_U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Method Algorithm="SHA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igestValue&gt;d22b106763de186060e9ea8a966e55bb4c38e695&lt;/ds:DigestVal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dd-pd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dd-pd:Content id="ID5063" pathname="com.ibm.director.agent.helps.doc.nl1.feature_6.3.5.dd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="deploymentDescripto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dd-pd: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dd-pd:PackageDescripto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