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51A511C9FAD5B1B53007A26C512030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4-06-12T02:23:19.799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Power Systems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Power Systems (non-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5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power.helps.doc.nl1_6.3.5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Power Systems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Name&gt;com.ibm.director.power.helps.doc.nl1_6.3.4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Description&gt;com.ibm.director.power.helps.doc.nl1_6.3.4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hwpiz13d-0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power.helps.doc.nl1_6.3.5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2025" pathname="com.ibm.director.power.helps.doc.nl1_6.3.5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267347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64ffb3206a450a8f974bce3640c11198d151c4f8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9817" pathname="com.ibm.director.power.helps.doc.nl1_6.3.5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43071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d22b106763de186060e9ea8a966e55bb4c38e695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439" pathname="com.ibm.director.power.helps.doc.nl1_6.3.5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