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AD5F80D028C084251F0599CAF14648C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4-06-12T03:05:47.501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System x BladeCenter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System x BladeCenter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5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systemx_bc.helps.doc.nl1_6.3.5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System x BladeCenter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systemx_bc.helps.doc.nl1_6.3.4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systemx_bc.helps.doc.nl1_6.3.4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hwbcx13d-0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systemx_bc.helps.doc.nl1_6.3.5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8621" pathname="com.ibm.director.systemx_bc.helps.doc.nl1_6.3.5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72349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dc747ec076af2657ec9aec68d9ea523f18780c03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6641" pathname="com.ibm.director.systemx_bc.helps.doc.nl1_6.3.5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07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d22b106763de186060e9ea8a966e55bb4c38e695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603" pathname="com.ibm.director.systemx_bc.helps.doc.nl1_6.3.5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