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71395C77255491E577B07462ACD5B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17:13.73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updates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updates.helps.doc.nl1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nl1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56" pathname="com.ibm.director.updates.helps.doc.nl1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70610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202452e0d2e3a78c98f4295edf513c6b8f079b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483" pathname="com.ibm.director.updates.helps.doc.nl1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621" pathname="com.ibm.director.updates.helps.doc.nl1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