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13A720C8F09E94152E11409540F91B6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3-11-18T19:16:52.290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Update Assistant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Update Assistant (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4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updates.helps.doc.feature_6.3.4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Update Assistant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updates.helps.doc.feature_6.3.3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updates.helps.doc.feature_6.3.3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3c-00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updates.helps.doc.feature_6.3.4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7900" pathname="com.ibm.director.updates.helps.doc.feature_6.3.4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208381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a767e45c029a5aad4fabae275766e45b66fee092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9029" pathname="com.ibm.director.updates.helps.doc.feature_6.3.4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43028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12c6ca4a9cc5b081ed8fedce0053cd3e609e18f7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2495" pathname="com.ibm.director.updates.helps.doc.feature_6.3.4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