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73F79802920872656E41D0E68B6638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15:42.44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at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atus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atus.helps.doc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at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atus.helps.doc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atus.helps.doc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atus.helps.doc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594" pathname="com.ibm.director.status.helps.doc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6435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6b42e409d14bfc99500e3f269d276359a487fd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287" pathname="com.ibm.director.status.helps.doc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613" pathname="com.ibm.director.status.helps.doc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