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2379E8DEEB7F3E4563DD908D06CEED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9:08:39.34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Console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Console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sole.helps.doc.nl1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Console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console.helps.doc.nl1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console.helps.doc.nl1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sole.helps.doc.nl1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43" pathname="com.ibm.director.console.helps.doc.nl1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18531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41b7250d93914c436b6ccc4310570bbd890379b1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173" pathname="com.ibm.director.console.helps.doc.nl1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747" pathname="com.ibm.director.console.helps.doc.nl1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