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BB696937B086A3955E1739C90A8A9CA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3-11-18T19:04:21.831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remote control, remote session an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Remote Control, Remote Session and File Transfer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4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remote.helps.doc.nl1.feature_6.3.4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remote control, remote session an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remote.helps.doc.nl1.feature_6.3.3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remote.helps.doc.nl1.feature_6.3.3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3c-00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remote.helps.doc.nl1.feature_6.3.4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5295" pathname="com.ibm.director.remote.helps.doc.nl1.feature_6.3.4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94505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10431583dcd07fd39f9b827bf58bf84df02bb70d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7751" pathname="com.ibm.director.remote.helps.doc.nl1.feature_6.3.4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02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12c6ca4a9cc5b081ed8fedce0053cd3e609e18f7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7413" pathname="com.ibm.director.remote.helps.doc.nl1.feature_6.3.4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