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1FB310B1DE66C46530687A49DA707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9:01:28.690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discover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Discovery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discovery.helps.doc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discover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discovery.helps.doc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discovery.helps.doc.feature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discovery.helps.doc.feature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354" pathname="com.ibm.director.discovery.helps.doc.feature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78533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8bd37705bf3918fb21398bc78b55032609efdf93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738" pathname="com.ibm.director.discovery.helps.doc.feature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420" pathname="com.ibm.director.discovery.helps.doc.feature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