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98142E1D9AC74945DC8B87594723D4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3-11-18T18:58:37.586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automa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Automation (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4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automation.helps.doc.feature_6.3.4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automa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automation.helps.doc.feature_6.3.3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automation.helps.doc.feature_6.3.3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3c-00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automation.helps.doc.feature_6.3.4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1606" pathname="com.ibm.director.automation.helps.doc.feature_6.3.4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329862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d1db24ec9bc7bb9175a954befb741db32573d29f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9293" pathname="com.ibm.director.automation.helps.doc.feature_6.3.4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4302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12c6ca4a9cc5b081ed8fedce0053cd3e609e18f7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8290" pathname="com.ibm.director.automation.helps.doc.feature_6.3.4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