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AAABBA6A1CB374158759C36B94923B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3-11-18T18:55:57.669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storage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4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storage.helps.doc.nl1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storage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storage.helps.doc.nl1_6.3.3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storage.helps.doc.nl1_6.3.3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hwstor13c-00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storage.helps.doc.nl1_6.3.4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754" pathname="com.ibm.director.storage.helps.doc.nl1_6.3.4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59764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357b6bf28fbc9c1f6369e14699223fc158cf28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707" pathname="com.ibm.director.storage.helps.doc.nl1_6.3.4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2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12c6ca4a9cc5b081ed8fedce0053cd3e609e18f7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846" pathname="com.ibm.director.storage.helps.doc.nl1_6.3.4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