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6D3465E66E4616050C0A49D4EAC52E6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3-06-04T01:20:05.708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IBM Systems Director VMControl Common Image Manage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VMControl Help Feature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2.4.3.0-201305221356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Service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vmcontrol.vim.help.doc.feature_2.4.3.0-201305221356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IBM Systems Director VMControl Common Image Manage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1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vmcontrol.vim.help.doc.feature_2.4.3.0-201305221356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6657" pathname="com.ibm.vmcontrol.vim.help.doc.feature_2.4.3.0-201305221356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6706402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779c00bc6a1a3d407e34a8915fc71464cda85ccb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4184" pathname="com.ibm.vmcontrol.vim.help.doc.feature_2.4.3.0-201305221356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5867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97bf17fa8b9c5c9ef41412b6e183934aa18c57fa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1504" pathname="com.ibm.vmcontrol.vim.help.doc.feature_2.4.3.0-201305221356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