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DB763EB338022605F546CA65710DA1C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3-06-04T01:56:59.564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Troubleshooting help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Troubleshooting help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3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tbs.helps.doc.nl1.feature_6.3.3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Troubleshooting help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tbs.helps.doc.nl1.feature_6.3.2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tbs.helps.doc.nl1.feature_6.3.2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3b-00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tbs.helps.doc.nl1.feature_6.3.3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8109" pathname="com.ibm.director.tbs.helps.doc.nl1.feature_6.3.3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46760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67deb7ec1f88ae97fe8c563c631c51e864e75951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9182" pathname="com.ibm.director.tbs.helps.doc.nl1.feature_6.3.3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51829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3b752f55142ca2de4add06803e932a9a62d0ffc2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9112" pathname="com.ibm.director.tbs.helps.doc.nl1.feature_6.3.3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