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3D07A81171D6B9454849F5475F3B0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3-06-04T02:06:09.950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Status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Status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3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status.helps.doc.nl1.feature_6.3.3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Status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status.helps.doc.nl1.feature_6.3.2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status.helps.doc.nl1.feature_6.3.2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3b-00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status.helps.doc.nl1.feature_6.3.3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5819" pathname="com.ibm.director.status.helps.doc.nl1.feature_6.3.3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293390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50ae9958c7e5530265d2ce9bfde281065fec3bbc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611" pathname="com.ibm.director.status.helps.doc.nl1.feature_6.3.3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51829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3b752f55142ca2de4add06803e932a9a62d0ffc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2562" pathname="com.ibm.director.status.helps.doc.nl1.feature_6.3.3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