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570DA39DD32FD805D6C96D5849F29EB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06-04T02:03:33.402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Basic console help support - required for all other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Basic console help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3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main.helps.doc.nl1.feature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Basic console help support - required for all other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main.helps.doc.nl1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main.helps.doc.nl1.feature_6.3.2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b-0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main.helps.doc.nl1.feature_6.3.3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581" pathname="com.ibm.director.main.helps.doc.nl1.feature_6.3.3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77226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7cd0d833c754137ec2bae1db1e9acbc2b50b2591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212" pathname="com.ibm.director.main.helps.doc.nl1.feature_6.3.3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1829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3b752f55142ca2de4add06803e932a9a62d0ffc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79" pathname="com.ibm.director.main.helps.doc.nl1.feature_6.3.3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