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1FDD5631E71D1055D9745B6EE75CFF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3-06-04T01:59:40.785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Automation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Automation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3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automation.helps.doc.nl1.feature_6.3.3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Automation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automation.helps.doc.nl1.feature_6.3.2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automation.helps.doc.nl1.feature_6.3.2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3b-00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automation.helps.doc.nl1.feature_6.3.3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8297" pathname="com.ibm.director.automation.helps.doc.nl1.feature_6.3.3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737522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f9ddbf26aa6fd18b28306109ebc42f1d45ca612c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2915" pathname="com.ibm.director.automation.helps.doc.nl1.feature_6.3.3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51829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3b752f55142ca2de4add06803e932a9a62d0ffc2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6484" pathname="com.ibm.director.automation.helps.doc.nl1.feature_6.3.3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