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91863437F00087B5DD3A6FBA9FAE67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3-06-03T18:30:41.600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Security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Security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3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security.helps.doc.nl1.feature_6.3.3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Security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security.helps.doc.nl1.feature_6.3.2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security.helps.doc.nl1.feature_6.3.2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3b-0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security.helps.doc.nl1.feature_6.3.3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697" pathname="com.ibm.director.security.helps.doc.nl1.feature_6.3.3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390657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c0bf60007712d08a863c4e0e493d232c96132d9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8388" pathname="com.ibm.director.security.helps.doc.nl1.feature_6.3.3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51829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3b752f55142ca2de4add06803e932a9a62d0ffc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038" pathname="com.ibm.director.security.helps.doc.nl1.feature_6.3.3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