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1BC4327F5F4EBDE5B19CE687D4F8DA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06-03T18:29:22.808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remote control, remote session and file r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Remote Control, Remote Session and File Transfer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3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remote.helps.doc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remote control, remote session and file r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remote.helps.doc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remote.helps.doc.feature_6.3.2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b-0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remote.helps.doc.feature_6.3.3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675" pathname="com.ibm.director.remote.helps.doc.feature_6.3.3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8838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80a99cdfb6d98b3015d30b5ea99a56b4faafde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165" pathname="com.ibm.director.remote.helps.doc.feature_6.3.3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182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3b752f55142ca2de4add06803e932a9a62d0ffc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515" pathname="com.ibm.director.remote.helps.doc.feature_6.3.3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