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ASCII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dd-pd:PackageDescriptor xmlns:ds="http://www.w3.org/2000/09/xmldsig#" xmlns:sdd-common="http://docs.oasis-open.org/sdd/ns/comm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mlns:sdd-pd="http://docs.oasis-open.org/sdd/ns/packageDescriptor" xmlns:sdd-um="http://w3.ibm.com/xmlns/b2b/b2b/sdd/um/nsr_w3_b2b_b2b_sdd_um_0100.xml" descriptorID="6A3F2156062992954211E5ECF08574D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Modified="2013-02-11T23:11:57.824Z" schemaVersion="1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dd-pd:PackageIdentity softwareID="SystemsDirector" packageType="baseInstall" contentType="Applicati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common:Description&gt;IBM Systems Director VMControl Common Image Manager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dd-common: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common:Name&gt;VMControl Help Feature&lt;/sdd-common: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common:Version&gt;2.4.2.1-201302071803&lt;/sdd-common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common:MaintenanceInform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common:Severity&gt;20&lt;/sdd-common:Seve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common:Category&gt;Serviceability&lt;/sdd-common: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common:Fi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dd-common:Name&gt;com.ibm.vmcontrol.vim.help.doc.feature_2.4.2.1-201302071803&lt;/sdd-common: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dd-common:Description&gt;IBM Systems Director VMControl Common Image Manager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dd-common: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sdd-common:Fi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dd-common:MaintenanceInform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common:BuildInformation buildID="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common:Manufactur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common:Name&gt;IBM Corporation&lt;/sdd-common: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common:Lo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dd-common:Address&gt;1133 Westchester Avenue, White Plains, New York 10604&lt;/sdd-common: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dd-common:Country&gt;U.S.A&lt;/sdd-common:Count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sdd-common:Lo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dd-common:Manufactur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um:UM-identityExtension providerType="Director" providerSubtype="Fea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um:UpdateId&gt;com.ibm.vmcontrol.vim.help.doc.feature_2.4.2.1-201302071803&lt;/sdd-um:Update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um:SubCategory categoryType="component"&gt;IBM Systems Director&lt;/sdd-um:Sub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um:SubCategory categoryType="TargetProductVersion"&gt;Dir6.3&lt;/sdd-um:Sub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um:SubCategory categoryType="TargetRuntime"&gt;Server&lt;/sdd-um:Sub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dd-um:UM-identity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dd-pd:PackageIdent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dd-pd:Cont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pd:Content id="ID3512" pathname="com.ibm.vmcontrol.vim.help.doc.feature_2.4.2.1-201302071803.zi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="content" length="1178167" sdd-um:locale="en_U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s:DigestMethod Algorithm="SHA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s:DigestValue&gt;7f82ea2ddadc1631db3cd0a9624dcc4d3337edb7&lt;/ds:Digest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dd-pd: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pd:Content id="ID2566" pathname="com.ibm.vmcontrol.vim.help.doc.feature_2.4.2.1-201302071803_readme.tx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="readMe" length="5586" sdd-um:locale="en_U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s:DigestMethod Algorithm="SHA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s:DigestValue&gt;6ca8faf9d357aa62091c9e9b0b162de0a6fa4fa9&lt;/ds:Digest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dd-pd: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pd:Content id="ID3335" pathname="com.ibm.vmcontrol.vim.help.doc.feature_2.4.2.1-201302071803.dd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="deploymentDescripto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dd-pd:Cont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dd-pd:PackageDescriptor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