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0F4BDE3C659AA74580114E3FE8896D0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6:27:33.237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IBM Systems Director VMControl Common Image Manag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VMControl Help Feature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2.4.2.0-201211131517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Service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vmcontrol.vim.help.doc.feature_2.4.2.0-201211131517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IBM Systems Director VMControl Common Image Manag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vmcontrol.vim.help.doc.feature_2.4.2.0-201211131517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696" pathname="com.ibm.vmcontrol.vim.help.doc.feature_2.4.2.0-201211131517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17820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e2d4b8aae4678e1b142a22599b415c75171d9bed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849" pathname="com.ibm.vmcontrol.vim.help.doc.feature_2.4.2.0-201211131517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6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6ca8faf9d357aa62091c9e9b0b162de0a6fa4fa9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587" pathname="com.ibm.vmcontrol.vim.help.doc.feature_2.4.2.0-201211131517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