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ECB67999A0A43BE5DDA0EE97D057902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2-11-30T06:33:16.344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storage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storage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2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storage.helps.doc.nl1_6.3.2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storage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storage.helps.doc.nl1_6.3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storage.helps.doc.nl1_6.3.1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hwstor12b-0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storage.helps.doc.nl1_6.3.2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6754" pathname="com.ibm.director.storage.helps.doc.nl1_6.3.2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274126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f539d98ec269aaaa177510aec09af14e8f7c5f5f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4991" pathname="com.ibm.director.storage.helps.doc.nl1_6.3.2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43251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1c1022a002e3ff6d21a6e24387721f72b9e2b97b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7962" pathname="com.ibm.director.storage.helps.doc.nl1_6.3.2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