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A7CD407A9B2B27E55D40BD628D212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7:12:38.337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tatus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tatus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tatus.helps.doc.nl1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tatus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status.helps.doc.nl1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status.helps.doc.nl1.feature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tatus.helps.doc.nl1.feature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810" pathname="com.ibm.director.status.helps.doc.nl1.feature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30524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af60453c3ecc40275f1735b4e195af45688f5134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181" pathname="com.ibm.director.status.helps.doc.nl1.feature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176" pathname="com.ibm.director.status.helps.doc.nl1.feature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