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F3B807956340CEB5D3B7ADA3A184FAA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11-30T07:09:26.047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re Console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re Console Help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2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console.helps.doc.nl1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re Console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console.helps.doc.nl1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console.helps.doc.nl1.feature_6.3.1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b-0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console.helps.doc.nl1.feature_6.3.2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421" pathname="com.ibm.director.console.helps.doc.nl1.feature_6.3.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22427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aeaf02b97829077ba7d43a14592c1820edaa718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190" pathname="com.ibm.director.console.helps.doc.nl1.feature_6.3.2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25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c1022a002e3ff6d21a6e24387721f72b9e2b97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467" pathname="com.ibm.director.console.helps.doc.nl1.feature_6.3.2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