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F280F594C868F01597954BE2E753FEA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12-11-30T07:08:41.686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Console help for Configuration Manager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Console help for Configuration Manager (non-English)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6.3.2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0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Avail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director.configuration.helps.doc.nl1.feature_6.3.2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Console help for Configuration Manager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Name&gt;com.ibm.director.configuration.helps.doc.nl1.feature_6.3.1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Description&gt;com.ibm.director.configuration.helps.doc.nl1.feature_6.3.1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lookout12b-0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director.configuration.helps.doc.nl1.feature_6.3.2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3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9888" pathname="com.ibm.director.configuration.helps.doc.nl1.feature_6.3.2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193891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ebd2cdc3248ad15cccdc5e94e7361fbcebb3f4b8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905" pathname="com.ibm.director.configuration.helps.doc.nl1.feature_6.3.2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43251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1c1022a002e3ff6d21a6e24387721f72b9e2b97b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2880" pathname="com.ibm.director.configuration.helps.doc.nl1.feature_6.3.2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