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1DF554B78B41BF55B307A68B5F1BF4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2-11-30T07:08:21.998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nsole help for Configuration Manager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nsole Help for Configuration Manager (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3.2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Avail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configuration.helps.doc.feature_6.3.2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nsole help for Configuration Manager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Name&gt;com.ibm.director.configuration.helps.doc.feature_6.3.1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Description&gt;com.ibm.director.configuration.helps.doc.feature_6.3.1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lookout12b-0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configuration.helps.doc.feature_6.3.2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3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6069" pathname="com.ibm.director.configuration.helps.doc.feature_6.3.2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192738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1071aaa27edf33386b44a07a157992f79dbee446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9430" pathname="com.ibm.director.configuration.helps.doc.feature_6.3.2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43251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1c1022a002e3ff6d21a6e24387721f72b9e2b97b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8090" pathname="com.ibm.director.configuration.helps.doc.feature_6.3.2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