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ASCII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dd-pd:PackageDescriptor xmlns:ds="http://www.w3.org/2000/09/xmldsig#" xmlns:sdd-common="http://docs.oasis-open.org/sdd/ns/comm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lns:sdd-pd="http://docs.oasis-open.org/sdd/ns/packageDescriptor" xmlns:sdd-um="http://w3.ibm.com/xmlns/b2b/b2b/sdd/um/nsr_w3_b2b_b2b_sdd_um_0100.xml" descriptorID="2A914E07F9691BD589353E1EA69225D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Modified="2012-11-30T07:04:52.689Z" schemaVersion="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dd-pd:PackageIdentity softwareID="SystemsDirector" packageType="baseInstall" contentType="Applica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Description&gt;Console Help for Update Assistant (non-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dd-common: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Name&gt;Console Help for Update Assistant (non-English)&lt;/sdd-common: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Version&gt;6.3.2&lt;/sdd-common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MaintenanceInform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Severity&gt;20&lt;/sdd-common:Seve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Category&gt;Availability&lt;/sdd-common: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F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Name&gt;com.ibm.director.updates.helps.doc.nl1.feature_6.3.2&lt;/sdd-common: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Description&gt;Console Help for Update Assistant (non-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dd-common: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dd-common:F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Superse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F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dd-common:Name&gt;com.ibm.director.updates.helps.doc.nl1.feature_6.3.1&lt;/sdd-common: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dd-common:Description&gt;com.ibm.director.updates.helps.doc.nl1.feature_6.3.1&lt;/sdd-common: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dd-common:F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dd-common:Superse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common:MaintenanceInform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BuildInformation buildID="lookout12b-00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Manufactur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Name&gt;IBM Corporation&lt;/sdd-common: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Address&gt;1133 Westchester Avenue, White Plains, New York 10604&lt;/sdd-common: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Country&gt;U.S.A&lt;/sdd-common:Cou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dd-common: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common:Manufactur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um:UM-identityExtension providerType="Director" providerSubtype="Fea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UpdateId&gt;com.ibm.director.updates.helps.doc.nl1.feature_6.3.2&lt;/sdd-um:Update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SubCategory categoryType="component"&gt;IBM Systems Director&lt;/sdd-um:Sub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SubCategory categoryType="TargetProductVersion"&gt;Dir6.3&lt;/sdd-um:Sub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SubCategory categoryType="TargetRuntime"&gt;Server&lt;/sdd-um:Sub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um:UM-identity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dd-pd:PackageIdent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dd-pd:Cont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pd:Content id="ID7744" pathname="com.ibm.director.updates.helps.doc.nl1.feature_6.3.2.zi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="content" length="233626" sdd-um:locale="en_U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Method Algorithm="SHA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Value&gt;01c8953a7262dd82a48025a4973e9fe74e0e15fb&lt;/ds:Digest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pd: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pd:Content id="ID1581" pathname="com.ibm.director.updates.helps.doc.nl1.feature_6.3.2_readme.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="readMe" length="43251" sdd-um:locale="en_U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Method Algorithm="SHA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Value&gt;1c1022a002e3ff6d21a6e24387721f72b9e2b97b&lt;/ds:Digest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pd: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pd:Content id="ID8997" pathname="com.ibm.director.updates.helps.doc.nl1.feature_6.3.2.dd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="deploymentDescripto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dd-pd:Cont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dd-pd:PackageDescriptor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