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C7F68531B89493C5BE8F4A984699DE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2:26.943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ecurit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ecurity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ecurity.helps.doc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ecurit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ecurity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ecurity.helps.doc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ecurity.helps.doc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568" pathname="com.ibm.director.security.helps.doc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0474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d5516fae0a359b8fa5d7dc92efc4d9a7a3010e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282" pathname="com.ibm.director.security.helps.doc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841" pathname="com.ibm.director.security.helps.doc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