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49C969538BB84DE5490D0646C0ECB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7:01:37.813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remote control, remote session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Remote Control, Remote Session and File Transfer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remote.helps.doc.nl1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remote control, remote session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remote.helps.doc.nl1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remote.helps.doc.nl1.feature_6.3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remote.helps.doc.nl1.feature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495" pathname="com.ibm.director.remote.helps.doc.nl1.feature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94669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5a173fd7d063d17ba6cd26242c184eb02fffa29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466" pathname="com.ibm.director.remote.helps.doc.nl1.feature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506" pathname="com.ibm.director.remote.helps.doc.nl1.feature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