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C9A93835BCDE85455F09C468FA3F62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01:17.08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remote control, remote session and file r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Remote Control, Remote Session and File Transfer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remote.helps.doc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remote control, remote session and file r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remote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remote.helps.doc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remote.helps.doc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359" pathname="com.ibm.director.remote.helps.doc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8849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8389f9d957182343f3ca1ccb9e5531f38d4b98e1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434" pathname="com.ibm.director.remote.helps.doc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079" pathname="com.ibm.director.remote.helps.doc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