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BAEA0678CDCA0B750504BDB86ED7164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11-30T06:51:15.822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re Agent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re Agent Help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2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agent.helps.doc.nl1.feature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re Agent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agent.helps.doc.nl1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agent.helps.doc.nl1.feature_6.3.1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b-0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agent.helps.doc.nl1.feature_6.3.2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564" pathname="com.ibm.director.agent.helps.doc.nl1.feature_6.3.2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18925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2f98ad38bb863e81f08da1685dbdd49c3c441979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6978" pathname="com.ibm.director.agent.helps.doc.nl1.feature_6.3.2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25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c1022a002e3ff6d21a6e24387721f72b9e2b97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981" pathname="com.ibm.director.agent.helps.doc.nl1.feature_6.3.2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