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F7558ED681A11A58FDD5F041286A5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6:56:26.56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Basic console help support - required for all other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Basic console help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main.helps.doc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Basic console help support - required for all other hel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main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main.helps.doc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main.helps.doc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157" pathname="com.ibm.director.main.helps.doc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5296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9c178e6939cfdc8b270e13ad95b4d01688d0d2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452" pathname="com.ibm.director.main.helps.doc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278" pathname="com.ibm.director.main.helps.doc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