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827BD05D4AFEE93544BFBCA8DCA6F37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11-30T06:44:32.759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System z Systems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System z Systems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2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systemz.helps.doc.nl1_6.3.2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System z Systems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hwpiz12b-0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systemz.helps.doc.nl1_6.3.2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306" pathname="com.ibm.director.systemz.helps.doc.nl1_6.3.2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34126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6f28ce0e097eeaaa8e25281e15200225e5a0997e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977" pathname="com.ibm.director.systemz.helps.doc.nl1_6.3.2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25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c1022a002e3ff6d21a6e24387721f72b9e2b97b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5305" pathname="com.ibm.director.systemz.helps.doc.nl1_6.3.2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