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5930934A1F50B385102CC5763112D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1:15:33.838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mmon console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Console Help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sole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mmon console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sole.helps.doc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413" pathname="com.ibm.director.console.helps.doc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087753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c660b5305e97acef7a8924aac0de94af5184b8f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347" pathname="com.ibm.director.console.helps.doc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132" pathname="com.ibm.director.console.helps.doc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