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153AB39CB200B0F5AC2CA63BD4590C9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05-09T21:14:06.301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re Agent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re Agent Help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agent.helps.doc.nl1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re Agent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a-0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agent.helps.doc.nl1.feature_6.3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039" pathname="com.ibm.director.agent.helps.doc.nl1.feature_6.3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32197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603afd6fc505b02ceec201ca33a50a433422bb99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941" pathname="com.ibm.director.agent.helps.doc.nl1.feature_6.3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9be5056357eb691f2774faff78b372050ab3dd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861" pathname="com.ibm.director.agent.helps.doc.nl1.feature_6.3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