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72E783981FFE2AC59D8BC1E2625182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2-05-09T21:10:49.67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Update Assistant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Update Assistant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updates.helps.doc.nl1.feature_6.3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Update Assistant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2a-0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updates.helps.doc.nl1.feature_6.3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677" pathname="com.ibm.director.updates.helps.doc.nl1.feature_6.3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7060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0244cf2acab381e512ae6d4954f82226f2e4ef0b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1864" pathname="com.ibm.director.updates.helps.doc.nl1.feature_6.3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558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f9be5056357eb691f2774faff78b372050ab3dd2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6354" pathname="com.ibm.director.updates.helps.doc.nl1.feature_6.3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