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9D0EE2CBC9512935039A99792A3E3CB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1:08:19.89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ecurit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ecurity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ecurity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ecurity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ecurity.helps.doc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794" pathname="com.ibm.director.security.helps.doc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9786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40af509dd600b6a577d49a276a5ee1b44001b8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687" pathname="com.ibm.director.security.helps.doc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397" pathname="com.ibm.director.security.helps.doc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