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C6FED527DA91FD95C79CEC7268B8133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05-09T21:02:39.849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Update Assistant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Update Assistant (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1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updates.helps.doc.feature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Update Assistant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2a-0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updates.helps.doc.feature_6.3.1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9558" pathname="com.ibm.director.updates.helps.doc.feature_6.3.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21480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df0ac46eba1164e592813ecbb7edbe68fb6b8465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8706" pathname="com.ibm.director.updates.helps.doc.feature_6.3.1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558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f9be5056357eb691f2774faff78b372050ab3dd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326" pathname="com.ibm.director.updates.helps.doc.feature_6.3.1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