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17ACA92FF339C8C51FC6093F740AFF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1:01:32.07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atu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atus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atus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atu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atus.helps.doc.nl1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932" pathname="com.ibm.director.status.helps.doc.nl1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9339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aede4d398e6e259ca2076e08de1dacd14db4d01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479" pathname="com.ibm.director.status.helps.doc.nl1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787" pathname="com.ibm.director.status.helps.doc.nl1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